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August 13,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 Welc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Minutes of Prior Mee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 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) 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) inventory of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c.) applicator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-Keepin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nancial Report/Valley County Treasur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ills: previous bill pa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pplication/Equipment/Applicat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) Spray:  continue discussion regarding changing type of spray to malathion…. Any discussion for use of malathion with Stone This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) Order more spray:  Has more spray been order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 Keeping/Financial: Report from Valley County Treasur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/>
      </w:pPr>
      <w:r>
        <w:rPr>
          <w:sz w:val="22"/>
          <w:szCs w:val="22"/>
        </w:rPr>
        <w:t>Next meeting: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02:00Z</dcterms:created>
  <dc:creator>Preferred Customer</dc:creator>
  <dc:description/>
  <cp:keywords/>
  <dc:language>en-US</dc:language>
  <cp:lastModifiedBy>Ruth Dowell</cp:lastModifiedBy>
  <cp:lastPrinted>2019-08-09T08:01:00Z</cp:lastPrinted>
  <dcterms:modified xsi:type="dcterms:W3CDTF">2019-08-09T14:02:00Z</dcterms:modified>
  <cp:revision>2</cp:revision>
  <dc:subject/>
  <dc:title>Hinsdale Mosquito Control Board Meeting</dc:title>
</cp:coreProperties>
</file>